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37465</wp:posOffset>
            </wp:positionV>
            <wp:extent cx="6934200" cy="1457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50" r="-3" b="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56"/>
          <w:szCs w:val="60"/>
        </w:rPr>
        <w:t>Referral Form</w:t>
      </w:r>
    </w:p>
    <w:p>
      <w:pPr>
        <w:pStyle w:val="Normal"/>
        <w:spacing w:lineRule="auto" w:line="240" w:before="0" w:after="0"/>
        <w:rPr>
          <w:rFonts w:ascii="Cambria" w:hAnsi="Cambria" w:cs="Arial"/>
          <w:sz w:val="2"/>
          <w:lang w:val="en-US" w:eastAsia="en-US"/>
        </w:rPr>
      </w:pPr>
      <w:r>
        <w:rPr>
          <w:rFonts w:cs="Arial" w:ascii="Cambria" w:hAnsi="Cambria"/>
          <w:sz w:val="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40"/>
          <w:szCs w:val="44"/>
        </w:rPr>
      </w:pPr>
      <w:r>
        <w:rPr>
          <w:rFonts w:cs="Arial" w:ascii="Cambria" w:hAnsi="Cambria"/>
          <w:b/>
          <w:color w:val="76923C"/>
          <w:sz w:val="40"/>
          <w:szCs w:val="44"/>
        </w:rPr>
        <w:t>All about you and your family/carers</w:t>
      </w:r>
    </w:p>
    <w:p>
      <w:pPr>
        <w:pStyle w:val="Normal"/>
        <w:spacing w:lineRule="auto" w:line="240" w:before="0" w:after="0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42"/>
        <w:gridCol w:w="708"/>
        <w:gridCol w:w="993"/>
        <w:gridCol w:w="514"/>
        <w:gridCol w:w="2318"/>
        <w:gridCol w:w="250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Name/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Gender you identify with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OB/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School you attend &amp; contact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Home address &amp; Postco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bookmarkStart w:id="0" w:name="_Hlk517430663"/>
            <w:bookmarkEnd w:id="0"/>
            <w:r>
              <w:rPr>
                <w:rFonts w:cs="Arial" w:ascii="Cambria" w:hAnsi="Cambria"/>
                <w:b/>
                <w:sz w:val="24"/>
              </w:rPr>
              <w:t>Best way for us to contact you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18"/>
              </w:rPr>
              <w:t>(Mobile number is best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o you consent to having an advocate?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PlaceholderText"/>
                <w:b/>
              </w:rPr>
              <w:t>Choose an item.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Ethnici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isabilit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o you require an interpreter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</w:rPr>
              <w:t>If yes, what language?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</w:rPr>
              <w:t>Do you have any important meetings coming up that you need an advocate to support you at?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Time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Location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Initial Child Protection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Review Children Protection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sz w:val="24"/>
              </w:rPr>
              <w:t>Me &amp; My World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Other st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96"/>
        <w:gridCol w:w="1984"/>
        <w:gridCol w:w="660"/>
        <w:gridCol w:w="1041"/>
        <w:gridCol w:w="1134"/>
      </w:tblGrid>
      <w:tr>
        <w:trPr>
          <w:trHeight w:val="8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ferrer Na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rPr/>
            </w:pPr>
            <w:r>
              <w:rPr/>
              <w:t>Referrer D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>
          <w:trHeight w:val="8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ferrer’s Contact detail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color w:val="31849B"/>
          <w:sz w:val="40"/>
        </w:rPr>
        <w:t>Who supports you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31849B"/>
          <w:sz w:val="8"/>
        </w:rPr>
      </w:pPr>
      <w:r>
        <w:rPr>
          <w:rFonts w:cs="Arial" w:ascii="Cambria" w:hAnsi="Cambria"/>
          <w:b/>
          <w:color w:val="31849B"/>
          <w:sz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799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Who are the best people to contact who are involved in your care? Eg Parent, social worker, I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8"/>
              </w:rPr>
            </w:pPr>
            <w:r>
              <w:rPr>
                <w:rFonts w:cs="Arial" w:ascii="Cambria" w:hAnsi="Cambria"/>
                <w:b/>
                <w:sz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Contact detail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Are you happy for us to contact these peop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943634"/>
          <w:sz w:val="40"/>
        </w:rPr>
      </w:pPr>
      <w:r>
        <w:rPr>
          <w:rFonts w:cs="Arial" w:ascii="Cambria" w:hAnsi="Cambria"/>
          <w:b/>
          <w:color w:val="943634"/>
          <w:sz w:val="40"/>
        </w:rPr>
        <w:t xml:space="preserve">What would you like an advocate to do for you?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4"/>
          <w:szCs w:val="4"/>
        </w:rPr>
      </w:pPr>
      <w:r>
        <w:rPr>
          <w:rFonts w:cs="Arial" w:ascii="Cambria" w:hAnsi="Cambria"/>
          <w:b/>
          <w:color w:val="FF0000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ou have the right to the support from a Youth Advocate if you are;- please pick which one applies to you</w:t>
            </w:r>
          </w:p>
        </w:tc>
      </w:tr>
      <w:tr>
        <w:trPr>
          <w:trHeight w:val="3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01"/>
        <w:gridCol w:w="877"/>
        <w:gridCol w:w="531"/>
        <w:gridCol w:w="3835"/>
        <w:gridCol w:w="877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hat would you like to get from having an advocate? (please select ‘yes’ to  as many as you want or add something that’s not her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 make sure your views, wishes, opinions and feelings are listened 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0000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e more or less of some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Your views and feelings are passed onto meetings about your lif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et your stuff ba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ll people you are unhappy about something/make a complai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et a decision made in your favou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fidently speak for yourself in meeting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eel happier about what’s going 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nge something like your social worker, place to live or car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ther - please describe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24"/>
              </w:rPr>
            </w:pPr>
            <w:r>
              <w:rPr>
                <w:rFonts w:cs="Arial" w:ascii="Cambria" w:hAnsi="Cambria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</w:rPr>
              <w:t>Are there any other important things you want to tell us…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04"/>
        <w:gridCol w:w="1034"/>
        <w:gridCol w:w="2532"/>
      </w:tblGrid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</w:rPr>
              <w:t>Young Person’s Nam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D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Signature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18"/>
        </w:rPr>
        <w:t xml:space="preserve">Thank you for filling in this form.  Please email it to </w:t>
      </w:r>
      <w:hyperlink r:id="rId3">
        <w:r>
          <w:rPr>
            <w:rStyle w:val="InternetLink"/>
            <w:rFonts w:cs="Arial" w:ascii="Cambria" w:hAnsi="Cambria"/>
            <w:sz w:val="18"/>
          </w:rPr>
          <w:t>help@bhyap.org.uk</w:t>
        </w:r>
      </w:hyperlink>
      <w:r>
        <w:rPr>
          <w:rFonts w:cs="Arial" w:ascii="Cambria" w:hAnsi="Cambria"/>
          <w:sz w:val="18"/>
        </w:rPr>
        <w:t>.  We’ll aim to contact you within five working day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Advocates provide an open service – ensuring that no information they have or action they take is hidden from the young person.  This includes the information that you give us on this referral for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Arial"/>
      <w:b/>
    </w:rPr>
  </w:style>
  <w:style w:type="character" w:styleId="Heading2Char">
    <w:name w:val="Heading 2 Char"/>
    <w:qFormat/>
    <w:rPr>
      <w:rFonts w:ascii="Cambria" w:hAnsi="Cambria" w:cs="Arial"/>
      <w:b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bhyap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Laura Lurcock</dc:creator>
  <dc:description/>
  <dc:language>en-US</dc:language>
  <cp:lastModifiedBy>Laura Lurcock</cp:lastModifiedBy>
  <cp:lastPrinted>2018-06-26T11:33:00Z</cp:lastPrinted>
  <dcterms:modified xsi:type="dcterms:W3CDTF">2019-07-03T12:22:00Z</dcterms:modified>
  <cp:revision>2</cp:revision>
  <dc:subject/>
  <dc:title/>
</cp:coreProperties>
</file>